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前预习学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预习目标</w:t>
      </w:r>
    </w:p>
    <w:p>
      <w:pPr>
        <w:pStyle w:val="Normal"/>
        <w:rPr/>
      </w:pPr>
      <w:r>
        <w:rPr/>
        <w:t>预习：</w:t>
      </w:r>
      <w:r>
        <w:rPr>
          <w:color w:val="000000"/>
        </w:rPr>
        <w:t>意识的本质（理解）物质第一性，意识第二性，物质决定意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习内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从意识的起源看，它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产物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从意识的生理基础看，它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的机能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从意识的内容看，它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主观映象（反映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不管是正确的意识，还是错误的意识，都是人脑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物质世界是先于人的意识而存在的，物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意识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   物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意识。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提出疑惑</w:t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过自主学习，你还有哪些疑惑，请把它填在下面的表格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疑惑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疑惑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内探究学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习目标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意识的本质；理解意识是物质世界长期发展的产物、意识是人脑的机能、意识是客观存在的反映。</w:t>
      </w:r>
    </w:p>
    <w:p>
      <w:pPr>
        <w:pStyle w:val="Normal"/>
        <w:rPr/>
      </w:pPr>
      <w:r>
        <w:rPr/>
        <w:t>学习重难点：</w:t>
      </w:r>
      <w:r>
        <w:rPr>
          <w:rFonts w:ascii="宋体;SimSun" w:hAnsi="宋体;SimSun" w:cs="宋体;SimSun"/>
          <w:szCs w:val="21"/>
        </w:rPr>
        <w:t>意识的本质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过程</w:t>
      </w:r>
    </w:p>
    <w:p>
      <w:pPr>
        <w:pStyle w:val="Normal"/>
        <w:rPr/>
      </w:pPr>
      <w:r>
        <w:rPr/>
        <w:t>探究一：无生命物质的反映特性、生物的反应形式同人的意识是什么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  <w:t>探究二：动物的脑在机能上有没有可能达到人脑的水平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反思总结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9"/>
          <w:kern w:val="0"/>
          <w:sz w:val="24"/>
        </w:rPr>
      </w:pPr>
      <w:r>
        <w:rPr>
          <w:rFonts w:cs="宋体;SimSun" w:ascii="宋体;SimSun" w:hAnsi="宋体;SimSun"/>
          <w:b/>
          <w:spacing w:val="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9"/>
          <w:kern w:val="0"/>
          <w:sz w:val="24"/>
        </w:rPr>
      </w:pPr>
      <w:r>
        <w:rPr>
          <w:rFonts w:cs="宋体;SimSun" w:ascii="宋体;SimSun" w:hAnsi="宋体;SimSun"/>
          <w:b/>
          <w:spacing w:val="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9"/>
          <w:kern w:val="0"/>
          <w:sz w:val="24"/>
        </w:rPr>
      </w:pPr>
      <w:r>
        <w:rPr>
          <w:rFonts w:cs="宋体;SimSun" w:ascii="宋体;SimSun" w:hAnsi="宋体;SimSun"/>
          <w:b/>
          <w:spacing w:val="9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9"/>
          <w:kern w:val="0"/>
          <w:sz w:val="28"/>
          <w:szCs w:val="28"/>
        </w:rPr>
        <w:t>四、当堂检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人类意识的产生经历了一个漫长的历史过程</w:t>
      </w:r>
      <w:r>
        <w:rPr>
          <w:rFonts w:ascii="宋体;SimSun" w:hAnsi="宋体;SimSun" w:cs="宋体;SimSun"/>
          <w:color w:val="000000"/>
          <w:kern w:val="0"/>
          <w:szCs w:val="21"/>
        </w:rPr>
        <w:t>，在这一过程中，人类意识产生的物质基础是（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切物质都具有的反应特性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人脑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思维着的精神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客观存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从意识的产生来看，意识更重要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的产物。（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然界长期发展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物质世界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脑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社会发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我国历史上有许多关于月亮的传说，如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嫦娥奔月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有许多关于月亮的名言佳句，如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露是今夜白，月是故乡明。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而动物只能在月光下从事它们的本能活动。这说明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人的意识是从动物的心理发展而来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意识活动是人类特有的，它和动物的心理有本质区别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人能反映事物，而动物则不能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一切物质都具有反应特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一些地方出现过“狼孩”、“熊孩”、“豹孩”，他们虽为人所生，但由于他们的生活环境长期与人类社会活动脱离，所以他们没有形成人的意识。这一事实说明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人脑不一定是产生意识的物质器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有了人脑一定会有意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脱离社会实践，人脑不会有意识功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意识是大脑的产物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1:00Z</dcterms:created>
  <dc:creator/>
  <dc:description/>
  <dc:language>en-US</dc:language>
  <cp:lastModifiedBy/>
  <dcterms:modified xsi:type="dcterms:W3CDTF">2016-07-27T03:05:00Z</dcterms:modified>
  <cp:revision>0</cp:revision>
  <dc:subject/>
  <dc:title/>
</cp:coreProperties>
</file>